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2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.... giờ.... ngày ..../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ại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3), Đoàn thanh tra tiến hành làm việc với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về việc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làm việc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8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iên bản kết thúc vào hồi....giờ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..../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iên bản đã được đọc lại cho những người có tên nêu trên nghe và ký xác nhận; biên bản được lập thành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bản có giá trị như nhau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Đoàn thanh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ghi biên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Địa điểm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ơ quan, đơn vị, cá nhân làm việc với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óm tắt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Nội dung, diễn biến, kết quả làm việ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5:00Z</dcterms:created>
  <dc:creator>PC</dc:creator>
  <dc:description/>
  <cp:keywords/>
  <dc:language>en-US</dc:language>
  <cp:lastModifiedBy>PC</cp:lastModifiedBy>
  <dcterms:modified xsi:type="dcterms:W3CDTF">2024-06-21T02:05:00Z</dcterms:modified>
  <cp:revision>1</cp:revision>
  <dc:subject/>
  <dc:title/>
</cp:coreProperties>
</file>